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78190" cy="627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19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680450" cy="651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72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54:00Z</dcterms:created>
  <dc:creator>SaRAoRAH3</dc:creator>
  <dc:description/>
  <cp:keywords/>
  <dc:language>en-US</dc:language>
  <cp:lastModifiedBy>SaRAoRAH3</cp:lastModifiedBy>
  <cp:lastPrinted>2011-04-18T16:16:00Z</cp:lastPrinted>
  <dcterms:modified xsi:type="dcterms:W3CDTF">2011-04-18T20:17:00Z</dcterms:modified>
  <cp:revision>2</cp:revision>
  <dc:subject/>
  <dc:title> </dc:title>
</cp:coreProperties>
</file>